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23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762 кв.м. в аренду на 20 лет                  с видом разрешенного использования «Для индивидуального жилищного строительства», находящегося по адресу: Российская Федерация, Московская область, городской округ Мытищи, с. Марф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Для индивидуального жилищного строительства» площадью 762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17.06.2023, дата окончания приема заявлений: 16.07.202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Новичихина Татьяна Анатольевна</cp:lastModifiedBy>
  <cp:lastPrinted>2023-06-15T09:43:00Z</cp:lastPrinted>
  <dcterms:modified xsi:type="dcterms:W3CDTF">2023-06-15T06:44:00Z</dcterms:modified>
  <cp:revision>8</cp:revision>
  <dc:subject/>
  <dc:title>О порядке осуществления  заимствований</dc:title>
</cp:coreProperties>
</file>